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TANZA INTEGRAZIONE DELL’ATTIVITÀ DIDATTICA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IN MODALITÀ A DISTANZA CON ATTIVITA’ IN PRESENZA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sz w:val="21"/>
          <w:szCs w:val="21"/>
        </w:rPr>
        <w:t>Alla Dirigente Scolastica dell’IC 47 ° Sarria-Monti di Napoli</w:t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color w:val="0000FF"/>
          <w:sz w:val="20"/>
          <w:szCs w:val="20"/>
          <w:lang w:eastAsia="it-IT"/>
        </w:rPr>
        <w:t>NAIC8BZ00L@ISTRUZIONE.IT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</w:t>
      </w:r>
      <w:r>
        <w:rPr>
          <w:sz w:val="22"/>
          <w:szCs w:val="22"/>
        </w:rPr>
        <w:t>so</w:t>
      </w:r>
      <w:r>
        <w:rPr>
          <w:color w:val="000000"/>
          <w:sz w:val="22"/>
          <w:szCs w:val="22"/>
        </w:rPr>
        <w:t>ttoscritt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</w:t>
      </w:r>
      <w:r>
        <w:rPr>
          <w:sz w:val="22"/>
          <w:szCs w:val="22"/>
        </w:rPr>
        <w:t>_</w:t>
      </w:r>
      <w:r>
        <w:rPr>
          <w:color w:val="000000"/>
          <w:sz w:val="22"/>
          <w:szCs w:val="22"/>
        </w:rPr>
        <w:t>___________________________________________________________ il 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genitor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dell’alunno/a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___________________ il 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scritto/a presso l’IC </w:t>
      </w:r>
      <w:r>
        <w:rPr>
          <w:sz w:val="21"/>
          <w:szCs w:val="21"/>
        </w:rPr>
        <w:t xml:space="preserve">47 ° Sarria-Monti </w:t>
      </w:r>
      <w:r>
        <w:rPr>
          <w:color w:val="000000"/>
          <w:sz w:val="22"/>
          <w:szCs w:val="22"/>
        </w:rPr>
        <w:t xml:space="preserve">di Napoli, grado scolastico 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infanzia   </w:t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primaria 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secondaria </w:t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sso 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Sarria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Monti </w:t>
        <w:tab/>
        <w:tab/>
        <w:t>classe/sez. _________________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HIEDE</w:t>
      </w:r>
    </w:p>
    <w:p>
      <w:pPr>
        <w:pStyle w:val="Normal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l’attività didattica, attualmente in svolgimento in modalità a distanza per effetto dell’Ordinanza del Presidente della Regione Campania n. 6 del 27 febbraio 2021 s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tegrata con attività in presenza presso il plesso scolastico di appartenenza a partire da mercoledì 3 marzo 2021 e fino a nuove disposizion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ottoscritto è consapevole che le attività didattiche in presenza si svolgeranno in n. 3 (tre) giorni settimanali preventivamente calendarizzati dalle ore 9.00 alle 12.00 per un totale di n. 9 (nove) ore settimanali, salvo ulteriori disposizioni e che l’attività in presenza integra e non assolve la partecipazione alle attività a distanza in modalità sincrona e asincron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è consapevole che le attività didattiche saranno prioritariamente volte a sostenere con interventi individualizzati e per piccoli gruppi gli apprendimenti degli studenti, a consolidare la relazione emotivo – affettiva e ad assicurare l’inclusione degli alunni all’interno del gruppo classe, mediante un’azione di supporto alla partecipazione alle attività didattiche a distanza svolte in contemporanea dal gruppo classe, considerando di volta in volta i tempi di attenzione e i bisogni specifici dei singoli alun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volgimento delle attività in presenza destinate agli alunni diversamente abili si avvarrà, ove presente, del personale addetto all’Assistenza materiale scolastica del Comune di Napo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che lo svolgimento delle attività in presenza potrà essere interrotto a seguito di nuove disposizioni derivanti degli organi competent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i impegna, pertan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l rispetto degli orari e della prevista frequenza scolastica in presenza nei giorni e nelle ore stabili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a partecipazione, ad integrazione della frequenza scolastica in presenza, alle attività didattiche a distanza previs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osservanza delle disposizioni previste dal Protocollo di regolamentazione delle misure per il contrasto e il contenimento della diffusione del virus SARS CoV-2 </w:t>
      </w:r>
      <w:r>
        <w:rPr>
          <w:szCs w:val="22"/>
          <w:lang w:eastAsia="en-US" w:bidi="ar-SA"/>
        </w:rPr>
        <w:t xml:space="preserve"> n.5233  del 22.10.2020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sottoscritto, consapevole delle conseguenze amministrative e penali per chi rilasci dichiarazioni non corrispondenti a verità,  ai  sensi  del  DPR  245/2000,  dichiara di  aver effettuato  la scelta/richiesta in osservanza delle disposizioni  sulla responsabilità  genitoriale di cui agli artt. 316, 337 ter e 337 quater del codice civile, che richiedono il consenso di entrambi i genitori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, ___/___/___</w:t>
        <w:tab/>
        <w:tab/>
        <w:t xml:space="preserve">   </w:t>
        <w:tab/>
        <w:tab/>
        <w:tab/>
        <w:tab/>
        <w:tab/>
        <w:t>Firma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kern w:val="2"/>
      <w:szCs w:val="18"/>
      <w:lang w:bidi="hi-I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9:00Z</dcterms:created>
  <dc:creator>User ICRSA</dc:creator>
  <dc:description/>
  <cp:keywords/>
  <dc:language>en-US</dc:language>
  <cp:lastModifiedBy>Ornella Canneva</cp:lastModifiedBy>
  <cp:lastPrinted>2021-03-01T12:03:00Z</cp:lastPrinted>
  <dcterms:modified xsi:type="dcterms:W3CDTF">2021-03-01T11:34:00Z</dcterms:modified>
  <cp:revision>21</cp:revision>
  <dc:subject/>
  <dc:title/>
</cp:coreProperties>
</file>