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OMUNICAZIONE ASSENZA PER MALATTI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ell’I.C. “47° Sarria-Monti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sottoscritt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’Istituto 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 xml:space="preserve">Docente                                 con contratto a      □   T.I.    □ T.D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Direttore Amministrativo      con contratto a      □  T.I.    □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Assistente Amministrativo    con contratto a      □   T.I.    □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 xml:space="preserve">Collaboratore Scolastico       con contratto a     □   T.I.     □ T.D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di doversi assentare dal servizio per malattia dal________________ a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plessivi giorni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documento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o protocollo certificato di malattia_________________________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Certificato medico (visita specialistic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l.. Sottoscritt.. è a conoscenza che deve essere reperibile nel domicilio comunicato, </w:t>
      </w:r>
      <w:r>
        <w:rPr>
          <w:rFonts w:cs="Times New Roman" w:ascii="Times New Roman" w:hAnsi="Times New Roman"/>
          <w:b/>
          <w:sz w:val="24"/>
          <w:szCs w:val="24"/>
        </w:rPr>
        <w:t>in ciascun giorno, anche se domenicale o festivo, dalle ore 9.00 alle ore 13.00 e dalle ore 15.00 alle ore 18.00,</w:t>
      </w:r>
      <w:r>
        <w:rPr>
          <w:rFonts w:cs="Times New Roman" w:ascii="Times New Roman" w:hAnsi="Times New Roman"/>
          <w:sz w:val="24"/>
          <w:szCs w:val="24"/>
        </w:rPr>
        <w:t xml:space="preserve"> e che, qualora debba allontanarsi per visite mediche, prestazioni o accertamenti, deve darne preventiva comunicazione all’uffici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dipen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_________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32:00Z</dcterms:created>
  <dc:creator>dirigente</dc:creator>
  <dc:description/>
  <cp:keywords/>
  <dc:language>en-US</dc:language>
  <cp:lastModifiedBy>Segreteria</cp:lastModifiedBy>
  <cp:lastPrinted>2016-10-28T10:06:00Z</cp:lastPrinted>
  <dcterms:modified xsi:type="dcterms:W3CDTF">2016-12-13T09:16:00Z</dcterms:modified>
  <cp:revision>34</cp:revision>
  <dc:subject/>
  <dc:title>47° Circolo Didattico Statale “Enrico Sarria de Robbio”</dc:title>
</cp:coreProperties>
</file>