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FERIE/FFSS PERSONALE ATA ASSUNTO A TEMPO DETERMINATO/INDETERMINAT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/>
      </w:pPr>
      <w:r>
        <w:rPr>
          <w:sz w:val="22"/>
        </w:rPr>
        <w:t xml:space="preserve">Alla Dirigente Scolastica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.C. 47° Sarria-Mo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RICHIESTA FERIE/ FFSS PERSONALE ATA (art. 19 CCNL 2007) – a.s. 2018/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in servizio presso l’Istituto in qualità di:</w:t>
      </w:r>
    </w:p>
    <w:p>
      <w:pPr>
        <w:pStyle w:val="TextBody"/>
        <w:numPr>
          <w:ilvl w:val="0"/>
          <w:numId w:val="2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050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1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assistente amministrativo con contratto a     T.D      T.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0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ollaboratore scolastico con contratto a     T.D      T.I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poter fruire delle ferie relative all’a.s. ______/______ come segue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l ____________  al  ___________ gg. 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l ____________ al ____________ gg. 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l____________  al ____________ gg.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poter fruire delle festività soppresse relative all’a.s ______/______ come segu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l ____________  al  ___________ gg. 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l ____________ al ____________ gg. 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l____________  al ____________ gg.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urante i suddetti periodi sarà reperibile al seguente indirizz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ocalità 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el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                                                                                    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Firm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VISTO:    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 w:val="22"/>
        </w:rPr>
        <w:t>NON SI CONCEDE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 w:val="22"/>
        </w:rPr>
        <w:t xml:space="preserve"> </w:t>
      </w:r>
      <w:r>
        <w:rPr>
          <w:sz w:val="22"/>
        </w:rPr>
        <w:t>SI CONC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……………………..                                                               LA DIRIGENTE SCOLASTICA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Dott.ssa Teresa Sass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ab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1:00Z</dcterms:created>
  <dc:creator>.</dc:creator>
  <dc:description/>
  <cp:keywords/>
  <dc:language>en-US</dc:language>
  <cp:lastModifiedBy>Ornella Canneva</cp:lastModifiedBy>
  <cp:lastPrinted>2018-09-20T14:30:00Z</cp:lastPrinted>
  <dcterms:modified xsi:type="dcterms:W3CDTF">2020-06-22T17:24:00Z</dcterms:modified>
  <cp:revision>6</cp:revision>
  <dc:subject/>
  <dc:title>DOMANDA DI FERIE E FESTIVITA’ SOPPRESSE PERSONALE DOCENTE</dc:title>
</cp:coreProperties>
</file>