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ERMESSO BREVE PERSONALE 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>
          <w:sz w:val="22"/>
        </w:rPr>
        <w:t xml:space="preserve">Alla Dirigente Scolastica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. C. 47° Sarria Mo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getto: RICHIESTA PERMESSO BREVE (art. 31 CCNL 201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Il/La Sottoscritto/a _________________________________      in servizio presso l’ I. C. 47° Sarria –Monti  in   qualità d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llaboratore scolastico con contratto a      T.D.      T.I.</w:t>
      </w:r>
    </w:p>
    <w:p>
      <w:pPr>
        <w:pStyle w:val="TextBody"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8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ssistente amministrativo con contratto a      T.D.      T.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la  S.V. la concessione di un permesso da fruire il giorno ________________ dalle ore _________          alle ore _________ per il seguente motiv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Data                                                                                                                               Fir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STO:   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  </w:t>
      </w:r>
      <w:r>
        <w:rPr>
          <w:sz w:val="22"/>
        </w:rPr>
        <w:t>SI CONCEDE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  </w:t>
      </w:r>
      <w:r>
        <w:rPr>
          <w:sz w:val="22"/>
        </w:rPr>
        <w:t>NON 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_                                                              LA DIRIGENTE SCOLASTICA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Dott.ssa Teresa Sasso</w:t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.</dc:creator>
  <dc:description/>
  <cp:keywords/>
  <dc:language>en-US</dc:language>
  <cp:lastModifiedBy>Alunno</cp:lastModifiedBy>
  <cp:lastPrinted>2019-05-08T10:30:00Z</cp:lastPrinted>
  <dcterms:modified xsi:type="dcterms:W3CDTF">2023-07-06T09:12:00Z</dcterms:modified>
  <cp:revision>3</cp:revision>
  <dc:subject/>
  <dc:title>DOMANDA DI PERMESSO BREVE</dc:title>
</cp:coreProperties>
</file>